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мешковский район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4"/>
          <w:szCs w:val="24"/>
          <w:lang w:eastAsia="ru-RU"/>
        </w:rPr>
        <w:t>ПОСТАНОВЛ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6 декабря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 2021 года                                                                     № 39-па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адреса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ого дома»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проведенной инвентаризации сведений об адресах, согласно раздела 4 Постановления Правительства РФ от 22.05.2015 года № 492 «О составе сведений об адресах, размещаемых в государственном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Федеральным законом от 16.10.2003 № 131 -ФЗ «Об общих принципах организации местного самоуправления в Российской Федерации», Устава сельского поселения Алешино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 г № 23, администрация сельского поселения Алешино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100:132 Российская Федерация, Тверская область, Рамешковский район, сельское поселение Алешино, д.Алешино, д.65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 жилого дома с кадастровым номером 69:26:0150100: 192 Российская Федерация,Тверская область, Рамешковский район, сельское поселение Алешино, д.Алешино, д. 49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100: 137 Российская Федерация, Тверская область, Рамешковский район, сельское поселение Алешино ,д.Алешино, д.66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100: 198 Российская Федерация, Тверская область, Рамешковский район, сельское поселение Алешино, д.Алешино, д.69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100: 319 Российская Федерация, Тверская область, Рамешковский район, сельское поселение Алешино ,д.Алешино, д.70а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100: 139 Российская Федерация, Тверская область, Рамешковский район, сельское поселение Алешино, д.Алешино, д. 71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100: 130 Российская Федерация, Тверская область, Рамешковский район, сельское поселение Алешино, д.Алешино, д. 72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адрес жилого дома с кадастровым номером 69:26:0150100: 200 Российская Федерация, Тверская область, Рамешковский район, сельское поселение Алешино, д.Алешино, д.73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100: 326 Российская Федерация, Тверская область, Рамешковский район, сельское поселение Алешино, д.Алешино,,д. 74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100: 124 Российская Федерация, Тверская область, Рамешковский район, сельское поселение Алешино, д.Алешино, д.75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Разместить настоящее Постановление для обнародования на информационном стенде в 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Глава сельского поселения Алешино:                                       В.А.Крич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2:11:00Z</dcterms:created>
  <dc:creator>User</dc:creator>
  <dc:description/>
  <dc:language>en-US</dc:language>
  <cp:lastModifiedBy>Наталья</cp:lastModifiedBy>
  <dcterms:modified xsi:type="dcterms:W3CDTF">2021-12-09T22:11:00Z</dcterms:modified>
  <cp:revision>2</cp:revision>
  <dc:subject/>
  <dc:title/>
</cp:coreProperties>
</file>